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kwalifikowanie kandydatury ucznia/uczennicy na wymian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artnerską szkołą na Słow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Gimnazjum im. Mikołaja Kopernika od 2004 r. współpracuje z Základná škola s materskou školou Antona Bernolda. W tym roku szkolnym na przełomie maja i czerwca (pięć dni) spotkanie podsumowujące projekt odbędzie się w Kątach Wrocławskich. </w:t>
      </w:r>
    </w:p>
    <w:p>
      <w:pPr>
        <w:pStyle w:val="Normal"/>
        <w:ind w:firstLine="708"/>
        <w:jc w:val="both"/>
        <w:rPr/>
      </w:pPr>
      <w:r>
        <w:rPr/>
        <w:t>Wnioski należy składać do 01 października 2015 r. (bezpośrednio w sekretariacie szkoły). Uczeń/uczennica, którzy będą brać udział w wymianie będą zobowiązani do przygotowania się do tego wydarzenia na zajęciach koła Słowianie Zachodni (lub w formie uzgodnionej z p. Justyną Borowską –koordynatorem szkolnym projek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ucznia/uczennicy: …………………………………………..</w:t>
      </w:r>
    </w:p>
    <w:p>
      <w:pPr>
        <w:pStyle w:val="Normal"/>
        <w:spacing w:lineRule="auto" w:line="360"/>
        <w:rPr/>
      </w:pPr>
      <w:r>
        <w:rPr/>
        <w:t>Klasa: …………………….</w:t>
      </w:r>
    </w:p>
    <w:p>
      <w:pPr>
        <w:pStyle w:val="Normal"/>
        <w:spacing w:lineRule="auto" w:line="360"/>
        <w:rPr/>
      </w:pPr>
      <w:r>
        <w:rPr/>
        <w:t xml:space="preserve">Czy uczeń/uczennica brał/a udział w wymianie w ramach tego projektu: </w:t>
      </w:r>
    </w:p>
    <w:p>
      <w:pPr>
        <w:pStyle w:val="Normal"/>
        <w:spacing w:lineRule="auto" w:line="360"/>
        <w:rPr/>
      </w:pPr>
      <w:r>
        <w:rPr/>
        <w:t>Czy uczeń/uczennica bierze udział w zajęciach koła Słowianie Zachodni ……</w:t>
      </w:r>
    </w:p>
    <w:p>
      <w:pPr>
        <w:pStyle w:val="Normal"/>
        <w:rPr/>
      </w:pPr>
      <w:r>
        <w:rPr/>
        <w:t xml:space="preserve">Czy są Państwo gotowi zapewnić słowackiemu uczestnikowi projektu noclegi oraz kolacje i śniada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anie (dlaczego uczeń/uczennica chce wziąć udział w wymianie) 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ucznia/uczennicy</w:t>
        <w:tab/>
        <w:tab/>
        <w:tab/>
        <w:tab/>
        <w:t xml:space="preserve">Podpis rodziców/ opiekuna praw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cyzja Dyrektora szkoły: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dpis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56:00Z</dcterms:created>
  <dc:creator>Borowska</dc:creator>
  <dc:description/>
  <cp:keywords/>
  <dc:language>en-US</dc:language>
  <cp:lastModifiedBy>Borowska</cp:lastModifiedBy>
  <dcterms:modified xsi:type="dcterms:W3CDTF">2015-09-15T21:56:00Z</dcterms:modified>
  <cp:revision>2</cp:revision>
  <dc:subject/>
  <dc:title>Wniosek </dc:title>
</cp:coreProperties>
</file>